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95"/>
        <w:gridCol w:w="2694"/>
        <w:gridCol w:w="3409"/>
        <w:gridCol w:w="495"/>
        <w:gridCol w:w="1467"/>
        <w:gridCol w:w="2025"/>
        <w:gridCol w:w="1820"/>
      </w:tblGrid>
      <w:tr>
        <w:trPr>
          <w:trHeight w:val="156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年度中铁电气物资招标明细表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类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用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范围参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熔断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熔断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RNT-10/1A-2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RNT-10/3A-4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RNT-10/50A-125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熔断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RT18-63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熔断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RT18-32X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锁、带电显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锁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-AMZ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-AMY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-BMZ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SN-BMY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电显示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N-12/Q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N-12/Q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N-12/T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N-12/T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指示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障指示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T-EKL4-J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KL-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温故障指示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P1-ST1.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电缆故障指示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KL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电器配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电路动插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Z6-B-3-125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电路静插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T6-3-125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进线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T6-B-3-125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电路动插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Z6-B-3-250A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电路静插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T6-3-250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进线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T6-B-3-25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电路动插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Z6-B-3-40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电路静插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T6-3-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进线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CT6-B-3-40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C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二次插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C4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进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XJG-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进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XJG-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*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拉手不带孔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机构手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机构手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*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机构手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*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门式测控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 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 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*6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板支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轴含小耳朵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新型操作标示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扣透明标签框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轮配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轮配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屉门锁防坠落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抽屉铰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屉锁支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大门铰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厚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门锁支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摇把手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开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 8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门锁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杆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杆导向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N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长导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=4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垂直透明灭弧罩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拉手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灰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地开关、加热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地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N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N15-12/3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热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w/30w/50w/100w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热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w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置柜配件（一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、右导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门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VS1/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锁装置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助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地开关操作手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母线端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）铜棒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退牌指示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凹凸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地排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铜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地压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次联锁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配锌板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封圈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10/Φ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号、特大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.0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钉把手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运车配件全套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轮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置柜配件（二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触头盒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3-10Q/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触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电传感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缘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J-10Q/2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墙套管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G3-10Q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装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*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组合式过电压保护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BP-B-12.7/1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流互感器二次过电压保护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LC-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控制柜、消弧消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压综合控制柜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ZYZ-10K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弧消谐柜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HB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公共部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断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控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机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P-108EX-S1-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程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明灯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W/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座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J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触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C-9/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CKDC1C12) 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接线鼻子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连接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MY-60*6*400m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刀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13B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母线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MJ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  套热缩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母线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J-60*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热缩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缩终端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/ 50-400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状态指示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状态指示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操控装置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锌避雷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雷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5WZ-17/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组是三只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雷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5WZ-17/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雷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1.5W-0.28/1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雷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Y1.5W-0.5/2.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避雷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YS-0.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计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压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T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L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流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T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L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电压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相电流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仪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相电流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保护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保护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供电保护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自投保护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保护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感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电流互感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H-0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电流互感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ZJ1-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电流互感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ZJ1-0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三相一体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SZ107-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零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XK-Φ100-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开启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ZK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穿心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ZC1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高精度开合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DC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电压互感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DZ1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电压互感器含熔断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SZV16-10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 电流互感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ZZBJ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开关、电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合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MFK-II-60-220-Y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容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CMJ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容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ZM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KWF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容器（分补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电容器（共补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（铜铝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（铜铝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（铜铝）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B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流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式直流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AH/220V/110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式直流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AH/220V/110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式直流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AH/220V/110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式直流屏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AH/220V/110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流分布电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电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框架断路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式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S1-12-1250A-31.5K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闭锁带防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式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S1-12-630A-25K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防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装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VBST1A-12/630-2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侧装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VBST11-24/630-25400/220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防无闭 灰色平面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式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ZN85-40.5/1250-31.5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式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ZN85-40.5/1600-31.5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封式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BI-12/1250-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外真空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W32-12/630-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断路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H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M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H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M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H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M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H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M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壳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H/3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屉式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0A/3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锁二钥匙 含门框相间隔板配欠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屉式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A/3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锁一钥匙 操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220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门框相间隔板配欠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屉式断路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00A/3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锁二钥匙 操作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220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门框相间隔板配欠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、电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2K/C2K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V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V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V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流电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/48V/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48V 40AH/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0/220V/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220V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220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AH/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/48V/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48V 24AH/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/24V/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220V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24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AH/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/48V/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48V 17AH/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/48V/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48V 12AH/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涌保护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1-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1-C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荷开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气式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KRN12-12D/T125-31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左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气式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KN12-12/T630-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右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ZRN25-12D/T200-31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右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ZN25-12D/T630-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动左操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ZN25-12D/T630-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动右操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ZN25-12DR/200-31.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、按钮、开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示灯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钮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钮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鸣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换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W12-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护性刀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盒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间继电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H54P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修灯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线盒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击穿保险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片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DW1-6S/JDW1-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隔离手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底盘车闭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220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避雷器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置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0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熔断器手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0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量手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0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地手车（上、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0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线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母线框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J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)+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热缩管型，相间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m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母线框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MJ3-3(*)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间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m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缘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缘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S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配置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底盘车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PC-4A-800 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S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固封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-630A-25KA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合闸闭锁 带防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/DC220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*1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S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车固封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-1250A-31.5K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合闸闭锁 带防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/DC220V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*1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触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-1250A-31.5K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合闸闭锁 带防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/DC220V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*1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花触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0A  24P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固封极柱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0A-2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-12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触臂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固封极柱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A-31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-12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触臂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触臂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A-31.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  触臂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花触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A -31.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灭弧室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/125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机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V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弹簧操作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220V    DC48V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好二次线  含安装螺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  不含二次线 不含接线端子 不含接触器 含安装螺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C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弹簧操作机构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48V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二次线 不含接线端子 不含接触器 含安装螺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C48V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好二次线  含安装螺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操作机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断路器，负荷开关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路器本体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隔离开关）  含动配合   三工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/25K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隔离开关（二工位）含动配合（三工位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三工位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荷开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二工位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绝缘材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绝缘材料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屏蔽型后接避雷器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绝缘材料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屏蔽型电缆前接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KV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绝缘材料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屏蔽型电缆后接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充气柜绝缘材料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缘保护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KV 630A  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终端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PE-61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KV 630A  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接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PSJ-615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KV 630A  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型母线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X-615-371m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 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软电缆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触摸，中心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mm²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头连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一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前接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KV 371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 20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肘型电缆接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端型接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母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KV PL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连接母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终端型接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母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KV PL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连接母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KV 20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肘型电缆接头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、中、下、单连体、多连体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型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梁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门联锁安装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门联锁大滑块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门联锁小滑块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立柱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锁塑料绳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熔丝筒配件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度继电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F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体密度继电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各厂家型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度继电器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式套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管、熔丝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管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KV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熔丝筒含底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VR-1mm²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线电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R-1.5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R-2.5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VR-2.5mm²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绿双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R-4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6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10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16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25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35mm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35mm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绿双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V-50mm²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V-70mm²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股塑料绝缘电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VVP-2*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.3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塑料护套屏蔽软电缆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照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B/T8734-2012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材、有色金属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板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镀铝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镀锌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镀锡、裸排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排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Φ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棒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连接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连接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253-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锁、铰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铰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JL2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铰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201-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铰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S516-1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手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7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锁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S850-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锁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L201-1(IP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铰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型螺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件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类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铆螺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头三角丝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柱焊丝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碗垫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滚花螺丝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闭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类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防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箱变大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表箱锁含钥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码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记端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终端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电压端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电流端子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隔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挡板电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挡板电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0:00Z</dcterms:created>
  <dc:creator>HLP</dc:creator>
  <dc:description/>
  <cp:keywords/>
  <dc:language>en-US</dc:language>
  <cp:lastModifiedBy>HLP</cp:lastModifiedBy>
  <dcterms:modified xsi:type="dcterms:W3CDTF">2017-03-29T02:13:00Z</dcterms:modified>
  <cp:revision>2</cp:revision>
  <dc:subject/>
  <dc:title/>
</cp:coreProperties>
</file>